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«Кутейниковский детски  сад «Барвинок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ов П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Лилия Борис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 воспит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Сергей Витал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чная Наталья 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 Ру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Любовь Михайл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. воспит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нская Ири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Таисия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ор Марина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нна Александ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кса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 воспит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да Ирина Мелент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ненко Кристина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ор Марина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ариса Борис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ёва Марина Анатол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Ирина Дмитри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Татьяна Владими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ремонту и стирки одеж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лена Алексе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ведующ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 Александр Миленть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Юрий 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ind w:left="4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</w:tbl>
    <w:p>
      <w:pPr>
        <w:pStyle w:val="Normal"/>
        <w:tabs>
          <w:tab w:val="clear" w:pos="708"/>
          <w:tab w:val="left" w:pos="33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41:00Z</dcterms:created>
  <dc:creator>byh</dc:creator>
  <dc:description/>
  <dc:language>en-US</dc:language>
  <cp:lastModifiedBy>User</cp:lastModifiedBy>
  <cp:lastPrinted>2023-01-20T08:22:00Z</cp:lastPrinted>
  <dcterms:modified xsi:type="dcterms:W3CDTF">2024-04-08T18:41:00Z</dcterms:modified>
  <cp:revision>2</cp:revision>
  <dc:subject/>
  <dc:title>Дни Рождения Сотрудников</dc:title>
</cp:coreProperties>
</file>